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1/04 đến 06/04/2013</w:t>
      </w:r>
    </w:p>
    <w:tbl>
      <w:tblPr>
        <w:tblW w:w="11110" w:type="dxa"/>
        <w:jc w:val="left"/>
        <w:tblInd w:w="-225" w:type="dxa"/>
        <w:tblLayout w:type="fixed"/>
        <w:tblCellMar>
          <w:top w:w="0" w:type="dxa"/>
          <w:left w:w="108" w:type="dxa"/>
          <w:bottom w:w="0" w:type="dxa"/>
          <w:right w:w="108" w:type="dxa"/>
        </w:tblCellMar>
      </w:tblPr>
      <w:tblGrid>
        <w:gridCol w:w="1320"/>
        <w:gridCol w:w="8005"/>
        <w:gridCol w:w="1785"/>
      </w:tblGrid>
      <w:tr>
        <w:trPr>
          <w:trHeight w:val="7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an Giám hiệu.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30’</w:t>
            </w:r>
            <w:r>
              <w:rPr>
                <w:rFonts w:cs="Times New Roman" w:ascii="Times New Roman" w:hAnsi="Times New Roman"/>
                <w:sz w:val="26"/>
                <w:szCs w:val="26"/>
              </w:rPr>
              <w:t>: Họp Thường vụ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Họp Đảng ủy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nhiệm kỳ 2008- 2013 của Ban QLGĐ. Tp:CĐ, P.TCCB, P.HCTH,P.ĐTĐH, P.ĐTSĐH, K.ĐHTC, TTHTQT về ĐT&amp;NC và toàn thể CB Ban Quản lý GĐ, Mời Lãnh đạo các đơn vị trực thuộc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kết nhiệm kỳ 2008- 2013 của Phòng Khoa học công nghệ. Tp: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CĐ, P.TCCB, P.HCTH, P.TCKT, toàn thể cán bộ P.KHCN; Mời lãnh đạo các đơn vị trực thuộc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nhiệm kỳ 2008- 2013 của Phòng Bảo vệ. Tp: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P.TCCB, P.HCTH, toàn thể cán bộ P.Bảo vệ.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giai đoạn 2008- 2013 của Khoa CNTT.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TCCB, P.HCTH, P.ĐTĐH, K.ĐHTC, toàn thể CB- GV Khoa CNTT; Mời lãnh đạo các đơn vị trực thuộc dự .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12"/>
                <w:szCs w:val="26"/>
              </w:rPr>
            </w:pPr>
            <w:r>
              <w:rPr>
                <w:rFonts w:cs="Times New Roman" w:ascii="Times New Roman" w:hAnsi="Times New Roman"/>
                <w:bCs/>
                <w:iCs/>
                <w:sz w:val="12"/>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P.KHC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P.Bảo vệ</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khoa</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NTT</w:t>
            </w:r>
          </w:p>
        </w:tc>
      </w:tr>
      <w:tr>
        <w:trPr>
          <w:trHeight w:val="68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3/0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Họp Giao ban công tác tháng 4/2013. Tp: Theo Quy định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ội nghị tổng kết nhiệm kỳ 2008- 2013 của P.Công tác chính trị và sinh viên. Tp: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P.TCCB, P.HCTH, toàn thể Cán bộ P.CTCT&amp;SV.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giai đoạn 2008- 2013 của Khoa Khoa học cơ bản.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TCCB, P.HCTH, P.TCKT, P.ĐTĐH, P.ĐTSĐH, P.KHCN, K.ĐHTC, TTHTQT về ĐT&amp;NC, toàn thể CB- GV Khoa KHCB; Mời lãnh đạo các đơn vị trực thuộc dự .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P.CTCT&amp;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Khoa KHCB</w:t>
            </w:r>
          </w:p>
        </w:tc>
      </w:tr>
      <w:tr>
        <w:trPr>
          <w:trHeight w:val="5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ội nghị tổng kết công tác giai đoạn 2008- 2013 của Viện Quy hoạch và QLGTVT.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CĐ, P.TCCB, P.ĐTĐH, P.ĐTSĐH, K.ĐHTC và toàn thể CB- GV Viện QH&amp;QLGTVT. Tại P.301-A9</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nghị tổng kết công tác nhiệm kỳ 2008- 2013 của Phòng Thiết bị quản trị.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P.TCCB, P.TCKT, Ban QLDA, toàn thể cán bộ P.TBQT; Mời lãnh đạo các đơn vị trực thuộc dự .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nhiệm kỳ 2008- 2013 của Phòng Hành chính tổng hợp.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TCCB, toàn thể cán bộ P.HCTH.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ọp tổng kết nhiệm kỳ 2008- 2013 của TT ƯDCNTT. Tp: CĐ, P.TCCB, toàn thể cán bộ TTƯD CNT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P.TBQ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P.HCT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Giám đốc T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nhiệm kỳ 2008- 2013 của Xưởng in.  Tp: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P.TCCB, P.HCTH,P.ĐTĐH, toàn thể CB Xưởng in; Mời lãnh đạo các đơn vị trực thuộc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ội nghị tổng kết công tác nhiệm kỳ 2008- 2013 của Phòng Tài chính kế toán.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TCCB, P.HCTH, P.ĐTĐH, P.ĐTSĐH, K.ĐHTC, TTHTQT về ĐT&amp;NC, P.KHCN, P.TBQT, Ban QLDA , toàn thể cán bộ Phòng Tài chính kế toán; Mời lãnh đạo các đơn vị trực thuộc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5h00’: </w:t>
            </w:r>
            <w:r>
              <w:rPr>
                <w:rFonts w:cs="Times New Roman" w:ascii="Times New Roman" w:hAnsi="Times New Roman"/>
                <w:sz w:val="26"/>
                <w:szCs w:val="26"/>
              </w:rPr>
              <w:t>Trung tâm Hợp tác Quốc tế về Đào tạo và Nghiên cứu họp Hội nghị đánh giá công tác CVHT và Chủ nhiệm lớp năm 2012-2013. Tp: Cán bộ TTHTQT; CVHT và CNL của các lớp thuộc TT; Cán bộ lớp và các sinh viên quan tâm đến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ưởng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P.TCK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6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5/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00’:</w:t>
            </w:r>
            <w:r>
              <w:rPr>
                <w:rFonts w:cs="Times New Roman" w:ascii="Times New Roman" w:hAnsi="Times New Roman"/>
                <w:bCs/>
                <w:iCs/>
                <w:sz w:val="26"/>
                <w:szCs w:val="26"/>
              </w:rPr>
              <w:t xml:space="preserve"> BCH Quân sự Quận Đống Đa phúc tra quân nhân dự bị, DQTV, VKTB, PTKT của nền kinh tế quốc dân và nam công dân trong độ tuổi sẵn sàng năm 2013. Tp: BGH (</w:t>
            </w:r>
            <w:r>
              <w:rPr>
                <w:rFonts w:cs="Times New Roman" w:ascii="Times New Roman" w:hAnsi="Times New Roman"/>
                <w:bCs/>
                <w:i/>
                <w:iCs/>
                <w:sz w:val="26"/>
                <w:szCs w:val="26"/>
              </w:rPr>
              <w:t>PHT Việt</w:t>
            </w:r>
            <w:r>
              <w:rPr>
                <w:rFonts w:cs="Times New Roman" w:ascii="Times New Roman" w:hAnsi="Times New Roman"/>
                <w:bCs/>
                <w:iCs/>
                <w:sz w:val="26"/>
                <w:szCs w:val="26"/>
              </w:rPr>
              <w:t>), P.TCCB, P.Bảo vệ. (</w:t>
            </w:r>
            <w:r>
              <w:rPr>
                <w:rFonts w:cs="Times New Roman" w:ascii="Times New Roman" w:hAnsi="Times New Roman"/>
                <w:bCs/>
                <w:i/>
                <w:iCs/>
                <w:sz w:val="26"/>
                <w:szCs w:val="26"/>
              </w:rPr>
              <w:t>P.Bảo vệ chuẩn bị báo cáo</w:t>
            </w:r>
            <w:r>
              <w:rPr>
                <w:rFonts w:cs="Times New Roman" w:ascii="Times New Roman" w:hAnsi="Times New Roman"/>
                <w:bCs/>
                <w:iCs/>
                <w:sz w:val="26"/>
                <w:szCs w:val="26"/>
              </w:rPr>
              <w:t>). Tại P.301-A1</w:t>
            </w:r>
          </w:p>
          <w:p>
            <w:pPr>
              <w:pStyle w:val="Normal"/>
              <w:ind w:right="-11" w:hanging="0"/>
              <w:jc w:val="both"/>
              <w:rPr>
                <w:rFonts w:ascii="Times New Roman" w:hAnsi="Times New Roman" w:cs="Times New Roman"/>
                <w:bCs/>
                <w:iCs/>
                <w:sz w:val="16"/>
                <w:szCs w:val="26"/>
              </w:rPr>
            </w:pPr>
            <w:r>
              <w:rPr>
                <w:rFonts w:cs="Times New Roman" w:ascii="Times New Roman" w:hAnsi="Times New Roman"/>
                <w:bCs/>
                <w:iCs/>
                <w:sz w:val="1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00’: </w:t>
            </w:r>
            <w:r>
              <w:rPr>
                <w:rFonts w:cs="Times New Roman" w:ascii="Times New Roman" w:hAnsi="Times New Roman"/>
                <w:bCs/>
                <w:iCs/>
                <w:sz w:val="26"/>
                <w:szCs w:val="26"/>
              </w:rPr>
              <w:t xml:space="preserve"> Hội thảo giới thiệu các giải pháp kiểm soát tải trọng xe và tăng cường khả năng chịu lực cho kết cấu sử dụng vật liệu cốt sợi cường độ cao FRP. Tp: các đại biểu theo giấy mời; mời các GV quan tâm dự. Tại P.Hội thảo tầng 7 nhà A8 </w:t>
            </w:r>
          </w:p>
          <w:p>
            <w:pPr>
              <w:pStyle w:val="Normal"/>
              <w:ind w:right="-11" w:hanging="0"/>
              <w:jc w:val="both"/>
              <w:rPr>
                <w:rFonts w:ascii="Times New Roman" w:hAnsi="Times New Roman" w:cs="Times New Roman"/>
                <w:b/>
                <w:b/>
                <w:bCs/>
                <w:i/>
                <w:i/>
                <w:iCs/>
                <w:sz w:val="18"/>
                <w:szCs w:val="26"/>
              </w:rPr>
            </w:pPr>
            <w:r>
              <w:rPr>
                <w:rFonts w:cs="Times New Roman" w:ascii="Times New Roman" w:hAnsi="Times New Roman"/>
                <w:b/>
                <w:bCs/>
                <w:i/>
                <w:iCs/>
                <w:sz w:val="18"/>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 xml:space="preserve">*/8h30’: </w:t>
            </w:r>
            <w:r>
              <w:rPr>
                <w:rFonts w:cs="Times New Roman" w:ascii="Times New Roman" w:hAnsi="Times New Roman"/>
                <w:bCs/>
                <w:iCs/>
                <w:sz w:val="26"/>
                <w:szCs w:val="26"/>
                <w:lang w:val="pt-BR"/>
              </w:rPr>
              <w:t>Hội nghị tổng kết công tác nhiệm kỳ 2008- 2013 của P.ĐTĐH.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TCCB, P.HCTH, P.ĐTSĐH, TTHTQT về ĐT&amp;NC, P.CTCT&amp;SV, P.TCKT, K.ĐHTC, Xưởng in, toàn thể cán bộ P.ĐTĐH; Mời lãnh đạo các đơn vị trực thuộc dự. Tại P.401-A1</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pPr>
            <w:r>
              <w:rPr>
                <w:rFonts w:cs="Times New Roman" w:ascii="Times New Roman" w:hAnsi="Times New Roman"/>
                <w:sz w:val="26"/>
                <w:szCs w:val="26"/>
              </w:rPr>
              <w:t>P.Đối ng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0"/>
                <w:szCs w:val="26"/>
              </w:rPr>
            </w:pPr>
            <w:r>
              <w:rPr>
                <w:rFonts w:cs="Times New Roman" w:ascii="Times New Roman" w:hAnsi="Times New Roman"/>
                <w:sz w:val="1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P.ĐTĐH</w:t>
            </w:r>
          </w:p>
        </w:tc>
      </w:tr>
      <w:tr>
        <w:trPr>
          <w:trHeight w:val="6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w:t>
            </w:r>
            <w:r>
              <w:rPr>
                <w:rFonts w:cs="Times New Roman" w:ascii="Times New Roman" w:hAnsi="Times New Roman"/>
                <w:sz w:val="26"/>
                <w:szCs w:val="26"/>
              </w:rPr>
              <w:t xml:space="preserve"> </w:t>
            </w:r>
            <w:r>
              <w:rPr>
                <w:rFonts w:cs="Times New Roman" w:ascii="Times New Roman" w:hAnsi="Times New Roman"/>
                <w:bCs/>
                <w:iCs/>
                <w:sz w:val="26"/>
                <w:szCs w:val="26"/>
                <w:lang w:val="pt-BR"/>
              </w:rPr>
              <w:t>Hội nghị tổng kết công tác nhiệm kỳ 2008- 2013 của Trạm Y tế  Tp: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CĐ, P.TCCB, P.HCTH, toàn thể CB Trạm Y tế; Mời lãnh đạo các đơn vị trực thuộc dự. Tại P.501-A1</w:t>
            </w:r>
          </w:p>
          <w:p>
            <w:pPr>
              <w:pStyle w:val="Normal"/>
              <w:ind w:right="-11" w:hanging="0"/>
              <w:jc w:val="both"/>
              <w:rPr>
                <w:rFonts w:ascii="Times New Roman" w:hAnsi="Times New Roman" w:cs="Times New Roman"/>
                <w:bCs/>
                <w:iCs/>
                <w:sz w:val="16"/>
                <w:szCs w:val="26"/>
                <w:lang w:val="pt-BR"/>
              </w:rPr>
            </w:pPr>
            <w:r>
              <w:rPr>
                <w:rFonts w:cs="Times New Roman" w:ascii="Times New Roman" w:hAnsi="Times New Roman"/>
                <w:bCs/>
                <w:iCs/>
                <w:sz w:val="1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ội nghị tổng kết công tác nhiệm kỳ 2008- 2013 của TT KHCN GTVT. Tp: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CĐ, P.TCCB, P.HCTH, toàn thể Cán bộ TT KHCN GTVT. Tại P.301-A1</w:t>
            </w:r>
          </w:p>
          <w:p>
            <w:pPr>
              <w:pStyle w:val="Normal"/>
              <w:ind w:right="-11" w:hanging="0"/>
              <w:jc w:val="both"/>
              <w:rPr>
                <w:rFonts w:ascii="Times New Roman" w:hAnsi="Times New Roman" w:cs="Times New Roman"/>
                <w:bCs/>
                <w:iCs/>
                <w:sz w:val="14"/>
                <w:szCs w:val="26"/>
                <w:lang w:val="pt-BR"/>
              </w:rPr>
            </w:pPr>
            <w:r>
              <w:rPr>
                <w:rFonts w:cs="Times New Roman" w:ascii="Times New Roman" w:hAnsi="Times New Roman"/>
                <w:bCs/>
                <w:iCs/>
                <w:sz w:val="14"/>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Hội nghị tổng kết công tác nhiệm kỳ 2008- 2013 của Phòng Tổ chức cán bộ. Tp:BGH </w:t>
            </w:r>
            <w:r>
              <w:rPr>
                <w:rFonts w:cs="Times New Roman" w:ascii="Times New Roman" w:hAnsi="Times New Roman"/>
                <w:bCs/>
                <w:i/>
                <w:iCs/>
                <w:sz w:val="26"/>
                <w:szCs w:val="26"/>
                <w:lang w:val="pt-BR"/>
              </w:rPr>
              <w:t>(Hiệu trưởng</w:t>
            </w:r>
            <w:r>
              <w:rPr>
                <w:rFonts w:cs="Times New Roman" w:ascii="Times New Roman" w:hAnsi="Times New Roman"/>
                <w:bCs/>
                <w:iCs/>
                <w:sz w:val="26"/>
                <w:szCs w:val="26"/>
                <w:lang w:val="pt-BR"/>
              </w:rPr>
              <w:t>), CĐ, P.HCTH, P.ĐTĐH, P.ĐTSĐH, P.KHCN, P.TCKT, toàn thể Cán bộ Phòng tổ chức cán bộ; Mời lãnh đạo các đơn vị trực thuộc dự. Tại P.401-A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KHCN GTV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P.TCCB</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6/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7h30’:</w:t>
            </w:r>
            <w:r>
              <w:rPr>
                <w:rFonts w:cs="Times New Roman" w:ascii="Times New Roman" w:hAnsi="Times New Roman"/>
                <w:sz w:val="26"/>
                <w:szCs w:val="26"/>
                <w:lang w:val="pt-BR"/>
              </w:rPr>
              <w:t xml:space="preserve"> Lớp học “Bồi dưỡng kết nạp Đảng” (</w:t>
            </w:r>
            <w:r>
              <w:rPr>
                <w:rFonts w:cs="Times New Roman" w:ascii="Times New Roman" w:hAnsi="Times New Roman"/>
                <w:i/>
                <w:sz w:val="26"/>
                <w:szCs w:val="26"/>
                <w:lang w:val="pt-BR"/>
              </w:rPr>
              <w:t>Học trong 2 ngày 6,7/4/2013; sáng từ 7h30’- 11h30’, chiều từ 13h30’- 17h00’</w:t>
            </w:r>
            <w:r>
              <w:rPr>
                <w:rFonts w:cs="Times New Roman" w:ascii="Times New Roman" w:hAnsi="Times New Roman"/>
                <w:sz w:val="26"/>
                <w:szCs w:val="26"/>
                <w:lang w:val="pt-BR"/>
              </w:rPr>
              <w:t>). Tp: Mời các đ/c trong Ban Thường vụ ĐU dự. Tại Hội trường lớn.</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Đề nghị các đ/c bí thư liên chi đến điểm danh học viên của đơn vị mình</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9h00’:</w:t>
            </w:r>
            <w:r>
              <w:rPr>
                <w:rFonts w:cs="Times New Roman" w:ascii="Times New Roman" w:hAnsi="Times New Roman"/>
                <w:sz w:val="26"/>
                <w:szCs w:val="26"/>
                <w:lang w:val="pt-BR"/>
              </w:rPr>
              <w:t xml:space="preserve"> Tổ chức Semina luận án TS cho NCS Nguyễn Thị Tuyết Mai “Nghiên cứu các giải pháp phát triển bền vững vận tải Thủy nội địa khu vực miền Bắc. Tp: BM vận tải ĐB –TP; mời các đ/c quan tâm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 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M vận tải ĐB-TP</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p>
    <w:p>
      <w:pPr>
        <w:pStyle w:val="Normal"/>
        <w:spacing w:before="120" w:after="0"/>
        <w:ind w:left="440" w:hanging="80"/>
        <w:jc w:val="both"/>
        <w:rPr/>
      </w:pPr>
      <w:r>
        <w:rPr>
          <w:rFonts w:cs="Times New Roman" w:ascii="Times New Roman" w:hAnsi="Times New Roman"/>
          <w:bCs/>
          <w:sz w:val="24"/>
          <w:szCs w:val="24"/>
        </w:rPr>
        <w:t>1. Các đơn vị đã tổ chức xong Hội nghị tổng kết nhiệm kỳ 2008-2013 gửi báo cáo ngay cho P.Hành chính tổng hợp.</w:t>
      </w:r>
    </w:p>
    <w:sectPr>
      <w:footerReference w:type="default" r:id="rId2"/>
      <w:footerReference w:type="first" r:id="rId3"/>
      <w:type w:val="nextPage"/>
      <w:pgSz w:w="11906" w:h="16838"/>
      <w:pgMar w:left="660"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3-29T17:45:00Z</cp:lastPrinted>
  <dcterms:modified xsi:type="dcterms:W3CDTF">2013-03-30T03:40:00Z</dcterms:modified>
  <cp:revision>173</cp:revision>
  <dc:subject/>
  <dc:title/>
</cp:coreProperties>
</file>